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0325</wp:posOffset>
            </wp:positionV>
            <wp:extent cx="1371600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40"/>
          <w:szCs w:val="40"/>
        </w:rPr>
        <w:t>Water District #125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O Box 68147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Seattle, WA 98168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206) 242-9547       Fax (206) 248-1744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office@waterdistrict125.com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</w:r>
    </w:p>
    <w:p>
      <w:pPr>
        <w:pStyle w:val="Normal"/>
        <w:jc w:val="center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 xml:space="preserve">Payment Plan Agreement </w:t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Due to COVID-19 Pandemic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Effective Date:</w:t>
        <w:tab/>
        <w:t>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count Number:  </w:t>
        <w:tab/>
        <w:t>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perty Owner: </w:t>
        <w:tab/>
        <w:t>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nant Name:</w:t>
        <w:tab/>
        <w:t>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ervice Address: </w:t>
        <w:tab/>
        <w:t>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hone Number:</w:t>
        <w:tab/>
        <w:t>_____________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8.7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ption No. 1 – Three Month Plan 0% down payment</w:t>
      </w:r>
    </w:p>
    <w:p>
      <w:pPr>
        <w:pStyle w:val="Normal"/>
        <w:rPr>
          <w:rFonts w:cs="Arial"/>
        </w:rPr>
      </w:pPr>
      <w:r>
        <w:rPr>
          <w:rFonts w:cs="Arial"/>
        </w:rPr>
        <w:t>Zero percent (0%) down payment with the entire balance to be paid in three (3) equal monthly install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ST DUE BALANCE ON ACCOUNT: $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NTHLY PAYMENT AMOUNT:         $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9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ption No. 2 – Six Month Plan 25% down payment</w:t>
      </w:r>
    </w:p>
    <w:p>
      <w:pPr>
        <w:pStyle w:val="Normal"/>
        <w:rPr>
          <w:rFonts w:cs="Arial"/>
        </w:rPr>
      </w:pPr>
      <w:r>
        <w:rPr>
          <w:rFonts w:cs="Arial"/>
        </w:rPr>
        <w:t>Twenty Five percent (25%) down payment with the remaining balance to be paid in six (6) equal monthly install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ST DUE BALANCE ON ACCOUNT:  $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5% DOWN $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ONTHLY PAYMENT AMOUNT: $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I hereby certify that I have been financially affected by the COVID-19 Pandemic which has affected my ability to make payments and agree to this payment plan</w:t>
      </w:r>
      <w:r>
        <w:rPr>
          <w:rFonts w:cs="Arial"/>
          <w:b/>
          <w:bCs/>
          <w:sz w:val="22"/>
          <w:szCs w:val="22"/>
        </w:rPr>
        <w:t>. I understand that I must keep all installment payments current, PLUS pay each new water bill received within 30 day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wner Signature: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trict Representative Approval: _______________________ Date: 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16:00Z</dcterms:created>
  <dc:creator>Laura</dc:creator>
  <dc:description/>
  <cp:keywords/>
  <dc:language>en-US</dc:language>
  <cp:lastModifiedBy>Paula Lott</cp:lastModifiedBy>
  <cp:lastPrinted>2020-07-31T08:56:00Z</cp:lastPrinted>
  <dcterms:modified xsi:type="dcterms:W3CDTF">2020-07-31T15:59:00Z</dcterms:modified>
  <cp:revision>12</cp:revision>
  <dc:subject/>
  <dc:title>Water District #125</dc:title>
</cp:coreProperties>
</file>